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início do exame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2: Cap. 16: Expansão ecª 2014-19 baseada no tur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. Duas questões cruciais sobr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pendência do investimento em relação à taxa de utilização da capacidade produtiva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 </w:t>
      </w:r>
      <w:r>
        <w:rPr>
          <w:rFonts w:cs="Times New Roman" w:ascii="Times New Roman" w:hAnsi="Times New Roman"/>
          <w:b/>
          <w:sz w:val="28"/>
          <w:szCs w:val="28"/>
        </w:rPr>
        <w:t>segundo parágrafo da página 4</w:t>
      </w:r>
      <w:r>
        <w:rPr>
          <w:rFonts w:cs="Times New Roman" w:ascii="Times New Roman" w:hAnsi="Times New Roman"/>
          <w:sz w:val="28"/>
          <w:szCs w:val="28"/>
        </w:rPr>
        <w:t xml:space="preserve"> do seguinte artigo ajuda a responder a estas questões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andfonline.com/doi/full/10.1080/09538259.2022.2062962</w:t>
        </w:r>
      </w:hyperlink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ma vez aqui, pode obter o artigo através da </w:t>
      </w:r>
      <w:r>
        <w:rPr>
          <w:rFonts w:cs="Times New Roman" w:ascii="Times New Roman" w:hAnsi="Times New Roman"/>
          <w:b/>
          <w:sz w:val="28"/>
          <w:szCs w:val="28"/>
        </w:rPr>
        <w:t>sua proxy do ISEG</w:t>
      </w:r>
      <w:r>
        <w:rPr>
          <w:rFonts w:cs="Times New Roman" w:ascii="Times New Roman" w:hAnsi="Times New Roman"/>
          <w:sz w:val="28"/>
          <w:szCs w:val="28"/>
        </w:rPr>
        <w:t xml:space="preserve"> ou então clicando a </w:t>
      </w:r>
      <w:r>
        <w:rPr>
          <w:rFonts w:cs="Times New Roman" w:ascii="Times New Roman" w:hAnsi="Times New Roman"/>
          <w:b/>
          <w:sz w:val="28"/>
          <w:szCs w:val="28"/>
        </w:rPr>
        <w:t>opção pdf</w:t>
      </w:r>
      <w:r>
        <w:rPr>
          <w:rFonts w:cs="Times New Roman" w:ascii="Times New Roman" w:hAnsi="Times New Roman"/>
          <w:sz w:val="28"/>
          <w:szCs w:val="28"/>
        </w:rPr>
        <w:t xml:space="preserve"> para entrar no artigo e fazer o seu downloa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“Uma parte importante dos custos das empresas é fix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sto é uma razão por que o investimento depende da taxa de utilização da capacidade produtiva.” Concorda? Justif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factores afectam o nível de investimento?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Compare o preço do petróleo em 2015-19 com o dos anos anterio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Em que consistiu o Quantitative Eas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o Quantitative Easing fez reduzir a tx juro de LP da dívida pública p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duas razões por que o pagamento de juros com a dívida pública diminuiu de 5%PIB em 2014 para 3% em 20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consistiu a ‘reposição de rendimentos’ feita pelo governo de 2016-9? O que tornou possível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ais os quatro fatores que estiveram na base do cresciº do consumo privado em 2014-1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ara o bom desempenho das X (cresciº &gt; 5%/ano) em 2014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O que aconteceu ao emprego e desemprego em Portugal em 2014-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Parte da melhoria do saldo orçamental entre 2014 e 2019 se deveu ao Quantitative Easing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Porque é que o aumento do emprego tb terá contribuído para a melhoria do saldo orçamen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à carga fiscal entre 1991 e 2012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ado que as taxas de IRS diminuíram em 2016-9 face a 2011-5, o que seria de esperar que tivesse acontecido à carga fiscal? O que aconteceu de facto? Como explic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consumo num período contribui para gerar um novo aumento do consumo no período seguinte. Questão ch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investimento num período contribui para gerar um novo aumento do investimento no período seguinte.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23: 2020-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Como evoluiu em 2020 o PIB em Portugal, Sul da Europa e Zona Euro? Porquê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Como evoluiu em 2021 o PIB em Portugal, Sul da Europa e Zona Euro?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a)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apoios decididos pelo Estado às famílias e às empres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Desses apoios, quais os que </w:t>
      </w:r>
      <w:r>
        <w:rPr>
          <w:rFonts w:cs="Times New Roman" w:ascii="Times New Roman" w:hAnsi="Times New Roman"/>
          <w:b/>
          <w:sz w:val="28"/>
          <w:szCs w:val="28"/>
        </w:rPr>
        <w:t>não</w:t>
      </w:r>
      <w:r>
        <w:rPr>
          <w:rFonts w:cs="Times New Roman" w:ascii="Times New Roman" w:hAnsi="Times New Roman"/>
          <w:sz w:val="28"/>
          <w:szCs w:val="28"/>
        </w:rPr>
        <w:t xml:space="preserve"> implicaram uma despesa para o Estad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rque é que o desemprego aumentou muito menos do que a queda do PIB poderia ter provoc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a) Porque é que o saldo orçamental (SO) pior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is as duas razões porque a dívida pública aument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a) Foi difícil ao Estado financiar o défice orçamental em 2020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medida é que o dinheiro pago aos trabalhadores foi em parte financiado com as poupanças realizadas a partir desses pagament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a) Qual a evolução da inflação homóloga ao longo de 2021/T1 e 2023/T4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medida a evolução do preço do petróleo e dos alimentos explica 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queda do preço do petróleo e dos alimentos não provocou uma descida do IPC. Apenas provocou uma descida da inflação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Como se explica a diminuição do défice orçamental entre 2021 e 202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Como se explica a queda a pique do rácio dívida pública face ao PIB entre 2020 e 202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bre os EU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O rácio (dívida pública)-PIB aumentou mais na América ou na Europ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Foi difícil ao governo americano financiar o défice orçamental em 2020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Quais os dois apoios do governo americano às famílias entre Março de 2020 e Março de 2021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Em que medida esses apoios explicam parte do aumento da inflação registado na América desde finais de 2021?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9538259.2022.2062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Pedro Leão</dc:creator>
  <dc:description/>
  <cp:keywords/>
  <dc:language>en-US</dc:language>
  <cp:lastModifiedBy>Pedro Leão</cp:lastModifiedBy>
  <cp:lastPrinted>2020-12-18T15:17:00Z</cp:lastPrinted>
  <dcterms:modified xsi:type="dcterms:W3CDTF">2023-12-12T14:30:00Z</dcterms:modified>
  <cp:revision>32</cp:revision>
  <dc:subject/>
  <dc:title/>
</cp:coreProperties>
</file>